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füllen Sie dieses Mandantenblatt, soweit es Ihnen möglich ist, aus, damit eine zügige Bearbeitung der Angelegenheit gewährleistet werden k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zu Ihrer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Nachname, Vorname</w:t>
        <w:tab/>
        <w:tab/>
        <w:tab/>
        <w:tab/>
        <w:tab/>
        <w:t>ggf. Firmen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Straße und Hausnummer</w:t>
        <w:tab/>
        <w:tab/>
        <w:tab/>
        <w:tab/>
        <w:tab/>
        <w:t>PLZ und 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Telefon (Festnetz, privat):</w:t>
        <w:tab/>
        <w:tab/>
        <w:tab/>
        <w:tab/>
        <w:tab/>
        <w:t>Telefon (Festnetz, geschäftlich/dienstl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telefon:</w:t>
        <w:tab/>
        <w:tab/>
        <w:tab/>
        <w:tab/>
        <w:tab/>
        <w:tab/>
        <w:t>Telefa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Geburtsdatum:</w:t>
        <w:tab/>
        <w:tab/>
        <w:tab/>
        <w:tab/>
        <w:tab/>
        <w:tab/>
        <w:t>Email (für unverschlüsselte Übermittl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inweis gemäß § 33 BDSG: Ihre Daten werden elektronisch gespeich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zum Gegner (soweit bekan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name</w:t>
        <w:tab/>
        <w:tab/>
        <w:tab/>
        <w:tab/>
        <w:tab/>
        <w:tab/>
        <w:t>ggf. Firmen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Straße und Hausnummer</w:t>
        <w:tab/>
        <w:tab/>
        <w:tab/>
        <w:tab/>
        <w:tab/>
        <w:t>PLZ und 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Telefon (Festnetz, privat):</w:t>
        <w:tab/>
        <w:tab/>
        <w:tab/>
        <w:tab/>
        <w:tab/>
        <w:t>Telefon (Festnetz, geschäftlich/dienstlich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telefon:</w:t>
        <w:tab/>
        <w:tab/>
        <w:tab/>
        <w:tab/>
        <w:tab/>
        <w:tab/>
        <w:t>Telefa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zu Ihrer Rechtsschutzversicherung (falls vorhand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>Name der Versicherung</w:t>
        <w:tab/>
        <w:tab/>
        <w:tab/>
        <w:tab/>
        <w:t>Versicherungsnehmer (Nachname/Vor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icherungsnummer:</w:t>
        <w:tab/>
        <w:tab/>
        <w:tab/>
        <w:tab/>
        <w:t>Schadennummer (falls schon bekann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Seit wann besteht der Versicherungsvertrag?</w:t>
        <w:tab/>
        <w:t>Besteht eine Selbstbeteiligung in Höh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teilen Sie uns Ihre Bankverbindung mit, damit wir Zahlungseingänge der Gegenseite zeitnah an Sie weiterlei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Name der Bank</w:t>
        <w:tab/>
        <w:tab/>
        <w:tab/>
        <w:tab/>
        <w:tab/>
        <w:t>Kontoinha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Bankleitzahl:</w:t>
        <w:tab/>
        <w:tab/>
        <w:tab/>
        <w:tab/>
        <w:tab/>
        <w:t>Kontonummer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eiter auf Seite 2 - Bitte wenden!</w:t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2:00Z</dcterms:created>
  <dc:creator>Berlin</dc:creator>
  <dc:description/>
  <cp:keywords/>
  <dc:language>en-US</dc:language>
  <cp:lastModifiedBy>Berlin</cp:lastModifiedBy>
  <dcterms:modified xsi:type="dcterms:W3CDTF">2011-11-03T11:05:00Z</dcterms:modified>
  <cp:revision>3</cp:revision>
  <dc:subject/>
  <dc:title>Bitte füllen Sie dieses Mandantenblatt, soweit es Ihnen möglich ist, aus, damit eine zügige Bearbeitung der Angelegenheit gewährleistet werden kann</dc:title>
</cp:coreProperties>
</file>